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8"/>
        <w:gridCol w:w="6205"/>
        <w:gridCol w:w="2597"/>
      </w:tblGrid>
      <w:tr>
        <w:trPr/>
        <w:tc>
          <w:tcPr>
            <w:tcW w:w="415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1</w:t>
            </w:r>
          </w:p>
        </w:tc>
        <w:tc>
          <w:tcPr>
            <w:tcW w:w="6205"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THÀNH VIÊN ĐỊA CHỈ INTERNET, NHÀ ĐĂNG KÝ TÊN MIỀN QUỐC TẾ, NHÀ ĐĂNG KÝ TÊN MIỀN .VN</w:t>
            </w:r>
          </w:p>
        </w:tc>
        <w:tc>
          <w:tcPr>
            <w:tcW w:w="2597"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NNIC</w:t>
            </w:r>
          </w:p>
        </w:tc>
      </w:tr>
      <w:tr>
        <w:trPr/>
        <w:tc>
          <w:tcPr>
            <w:tcW w:w="4158"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0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7"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58"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620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7"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5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5/3 năm sau.</w:t>
            </w:r>
          </w:p>
        </w:tc>
        <w:tc>
          <w:tcPr>
            <w:tcW w:w="620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97"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82"/>
        <w:gridCol w:w="1785"/>
        <w:gridCol w:w="776"/>
        <w:gridCol w:w="701"/>
        <w:gridCol w:w="775"/>
        <w:gridCol w:w="697"/>
        <w:gridCol w:w="931"/>
        <w:gridCol w:w="922"/>
        <w:gridCol w:w="917"/>
        <w:gridCol w:w="726"/>
        <w:gridCol w:w="847"/>
        <w:gridCol w:w="852"/>
        <w:gridCol w:w="851"/>
        <w:gridCol w:w="852"/>
        <w:gridCol w:w="84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quốc gia /VL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MS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hoạt độ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ành viên kết nối VNIX</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phép hoặc đăng ký hoạt độ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ành viên địa chỉ Inter- n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đăng ký tên miền quốc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đăng ký tên miền .VN</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giấy phé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hết hiệu lự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oài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66"/>
        <w:gridCol w:w="4966"/>
        <w:gridCol w:w="4228"/>
      </w:tblGrid>
      <w:tr>
        <w:trPr/>
        <w:tc>
          <w:tcPr>
            <w:tcW w:w="376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2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6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22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76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6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22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71"/>
        <w:gridCol w:w="12289"/>
      </w:tblGrid>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28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 (gồm tên viết đầy đủ và viết tắt).</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289"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quốc gia, vùng lãnh thổ - theo địa chỉ liên hệ hoặc xuất xứ của đơn vị có tên tại Cột B. Sử dụng 02 ký tự tên miền cấp cao nhất để ký hiệu. Vd: đơn vị tại Cột B là tổ chức thuộc VN thì ghi "VN". Thuộc Hoa Kỳ thì ký hiệu "US". Thuộc Vương quốc Anh thì ký hiệu là "UK".</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địa bàn tỉnh/thành phố trực thuộc TW trong trường hợp đơn vị tại Cột B thuộc Việt Nam. Mã ghi tương ứng với địa chỉ liên hệ của đơn vị có tên tại Cột B. Ghi theo bảng Danh mục và mã số các đơn vị hành chính VN (ban hành kèm theo QĐ số 124/2004/QĐ-TTg ngày 08/7/2004 của Thủ tướng Chính phủ). Vd: đơn vị có địa chỉ tại Hà Nội thì ghi mã 01. Tại TP.HCM thì ghi mã 79...</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số thuế của đơn vị có tên tại Cột B (trong trường hợp đơn vị tại Cột B thuộc Việt Nam).</w:t>
            </w:r>
          </w:p>
        </w:tc>
      </w:tr>
      <w:tr>
        <w:trPr/>
        <w:tc>
          <w:tcPr>
            <w:tcW w:w="6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đơn vị tương ứng có tên tại Cột B là mới tăng trong kỳ. Nếu không phải thì để trống.</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5: Ghi thông tin tương tự như cách ghi đã áp dụng đối với Cột 1.</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Cột 1 đến Cột 5: Đếm số ô đánh dấu X của từng cột, ghi số đếm được lên ô tương ứng.</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iệu dòng Trong nước: Ghi thông tin như cách ghi đã áp dụng đối với dòng Tổng cộng, tương ứng với các đơn vị có mã quốc gia là VN.</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iệu dòng Ngoài nước: Ghi thông tin tương tự như cách ghi đã áp dụng đối với dòng Tổng cộng, tương ứng với các đơn vị có mã quốc gia không phải là VN.</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tc>
      </w:tr>
      <w:tr>
        <w:trPr/>
        <w:tc>
          <w:tcPr>
            <w:tcW w:w="67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28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đăng ký, cấp phép của VNNIC.</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6:00Z</dcterms:created>
  <dc:creator>PC</dc:creator>
  <dc:description/>
  <cp:keywords/>
  <dc:language>en-US</dc:language>
  <cp:lastModifiedBy>PC</cp:lastModifiedBy>
  <dcterms:modified xsi:type="dcterms:W3CDTF">2024-02-21T09:17:00Z</dcterms:modified>
  <cp:revision>1</cp:revision>
  <dc:subject/>
  <dc:title/>
</cp:coreProperties>
</file>